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Договор поставки товара № ________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Гатчина                                                                                     «___» ____________2012 года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ство с ограниченной ответственностью «_____________________» именуемое в дальнейшем «Поставщик») в лице директора________________________, действующего на основании Устава - с одной стороны, и </w:t>
        <w:br/>
        <w:t xml:space="preserve">Открытое акционерное общество «_________________________» именуемое в дальнейшем «Покупатель») в лице директора________________________, действующей на основании Устава, с другой стороны, а вместе - «Стороны», заключили настоящий договор поставки о нижеследующем: </w:t>
        <w:br/>
        <w:br/>
        <w:t xml:space="preserve">1. ОБЩИЕ ПОЛОЖЕНИЯ </w:t>
        <w:br/>
        <w:t xml:space="preserve">1.1. Поставщик обязуется в порядке и на условиях, предусмотренных настоящим Договором, передавать в собственность Покупателя товар, а Покупатель обязуется в порядке и на условиях, предусмотренных настоящим Договором, принимать и оплачивать этот товар. </w:t>
        <w:br/>
        <w:t xml:space="preserve">1.2. Наименование, единицы измерения и общее количество поставляемого товара, его долевое соотношение, а также стоимость товара отражаются в расходных накладных, актах приемки-передачи, спецификациях и т.д. </w:t>
        <w:br/>
        <w:br/>
        <w:t xml:space="preserve">2. УСЛОВИЯ ПОСТАВКИ </w:t>
        <w:br/>
        <w:t xml:space="preserve">2.1. Поставщик принимает устные или письменные заявки Покупателя на поставку товара и отпускает Покупателю товар на условиях самовывоз (склад Поставщика по адресу: Ленинградская область, Гатчинский район, п.Войсковицы, ул.Ростова, д.21).                   2.2. Стороны могут изменить условия (базис) поставки товара или отдельных его партий. </w:t>
        <w:br/>
        <w:br/>
        <w:t xml:space="preserve">3. ЦЕНА ТОВАРА И ПОРЯДОК РАСЧЕТОВ ПО ДОГОВОРУ </w:t>
        <w:br/>
        <w:t xml:space="preserve">3.1. Покупатель оплачивает товар по цене, указываемой в расходных накладных, актах приемки-передачи, спецификациях и т.д. </w:t>
        <w:br/>
        <w:t>3.2. Покупатель обязуется оплачивать Товар в течение 45 (сорока пяти) банковских дней с момента поставки. Оплата товара может осуществляться Покупателем, в частности, на основании счета-фактуры Поставщика, счета выставленного Поставщиком</w:t>
        <w:br/>
        <w:br/>
        <w:t xml:space="preserve">4. ТАРА, УПАКОВКА И МАРКИРОВКА ТОВАРА </w:t>
        <w:br/>
        <w:t xml:space="preserve">Товар отпускается Покупателю в таре (упаковке), которая обеспечивает сохранность товара при его транспортировке и хранению согласно требованиям государственных стандартов, технических условий, или согласно договоренности Сторон. </w:t>
        <w:br/>
        <w:br/>
        <w:t xml:space="preserve">5. ОТВЕТСТВЕННОСТЬ СТОРОН И РАЗРЕШЕНИЕ СПОРОВ </w:t>
        <w:br/>
        <w:t xml:space="preserve">5.1. В случае нарушения обязательств, возникающих из настоящего Договора, Сторона несет предусмотренную законом и настоящим Договором ответственность. </w:t>
        <w:br/>
        <w:t xml:space="preserve">5.2. Все споры, возникающие из настоящего Договора или связанные с ним, разрешаются Сторонами путем переговоров. Если спор невозможно решить путем переговоров, он решается в судебном порядке за установленной подведомственностью и подсудностью такого спора соответственно действующему в РФ законодательству. </w:t>
        <w:br/>
        <w:br/>
        <w:t xml:space="preserve">6. ДЕЙСТВИЕ ДОГОВОРА. Прочие условия </w:t>
        <w:br/>
        <w:t xml:space="preserve">6.1. Настоящий Договор вступает в силу с момента его подписания Сторонами и скрепления печатями. </w:t>
        <w:br/>
        <w:t xml:space="preserve">6.2. Срок действия этого Договора истекает «31» декабря 2012 года. </w:t>
        <w:br/>
        <w:t xml:space="preserve">6.3. Если иное прямо не предусмотрено настоящим Договором или действующим законодательством, изменения в настоящий Договор могут быть внесены только по договоренности Сторон, которая оформляется соглашением о внесении изменений (дополнений) к настоящему Договору. </w:t>
        <w:br/>
        <w:t xml:space="preserve">6.4. Если иное прямо не предусмотрено настоящим Договором или действующим в РФ законодательством, в соответствии со ст.450 п.3 ГК РФ настоящий Договор может быть расторгнут только по договоренности Сторон, которая оформляется соответствующим соглашением. </w:t>
        <w:br/>
        <w:t xml:space="preserve">6.5. Настоящий Договор составлен при полном понимании Сторонами его условий и терминологии в двух аутентичных экземплярах, имеющих одинаковую юридическую силу, - по одному для каждой из Сторон. </w:t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ВИЗИТЫ И ПОДПИСИ СТОРОН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0:11:00Z</dcterms:created>
  <dc:creator>Владимир</dc:creator>
  <dc:description/>
  <cp:keywords/>
  <dc:language>en-US</dc:language>
  <cp:lastModifiedBy>izhitskaya</cp:lastModifiedBy>
  <cp:lastPrinted>2012-04-03T14:12:00Z</cp:lastPrinted>
  <dcterms:modified xsi:type="dcterms:W3CDTF">2012-04-06T09:11:00Z</dcterms:modified>
  <cp:revision>6</cp:revision>
  <dc:subject/>
  <dc:title/>
</cp:coreProperties>
</file>