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</w:t>
      </w:r>
    </w:p>
    <w:p>
      <w:pPr>
        <w:pStyle w:val="Ari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КОНКУРСА </w:t>
      </w:r>
    </w:p>
    <w:p>
      <w:pPr>
        <w:pStyle w:val="Ari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ПРАВО ЗАКЛЮЧЕНИЯ ДОГОВОРА ПРЕДОСТАВЛЕНИЯ КРЕДИТНЫХ РЕСУРСОВ </w:t>
      </w:r>
    </w:p>
    <w:p>
      <w:pPr>
        <w:pStyle w:val="Ari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 конкурса:</w:t>
      </w:r>
      <w:r>
        <w:rPr>
          <w:sz w:val="22"/>
          <w:szCs w:val="22"/>
        </w:rPr>
        <w:t xml:space="preserve"> открытый конкурс на право заключения договора предоставления кредитных ресурс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конкур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 xml:space="preserve">ОАО «Коммунальные системы Гатчинского района», </w:t>
      </w:r>
      <w:r>
        <w:rPr>
          <w:b/>
          <w:sz w:val="22"/>
          <w:szCs w:val="22"/>
        </w:rPr>
        <w:t xml:space="preserve">РФ, 188360, Ленинградская область, Гатчинский район, п. Войсковицы, ул. Ростова д.21, </w:t>
      </w:r>
      <w:r>
        <w:rPr>
          <w:sz w:val="22"/>
          <w:szCs w:val="22"/>
        </w:rPr>
        <w:t>являющийся организатором конкурса, настоящим извещает о проведении открытого конкур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на заключение договора предоставления кредитных ресурсов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оказания услуг</w:t>
      </w:r>
      <w:r>
        <w:rPr>
          <w:sz w:val="22"/>
          <w:szCs w:val="22"/>
        </w:rPr>
        <w:t>: Российская Федерация, Ленинградская область, Гатчинский района, пос. Войсковицы, ул. Ростова д. 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договора: </w:t>
      </w:r>
      <w:r>
        <w:rPr>
          <w:sz w:val="22"/>
          <w:szCs w:val="22"/>
        </w:rPr>
        <w:t>формируется по совокупности предложенных услов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Форма кредитования – возобновляемая кредитная ли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Лимит задолженности – не менее 50 000 000, 00 (Пятьдесят миллионов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Срок действия кредитного договора –  не менее 12 (Двенадцать) месяц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беспечение – частичное обеспечение или поручительство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>Процентная ставка за пользование кредитными ресурсами – не более 14,00 (четырнадцать)  % годов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иссия за организацию финансирования, комиссия за открытие ссудного счета, комиссия за ведение ссудного счета, комиссия за неиспользованный лимит кредитной линии – без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По организационным вопросам: </w:t>
      </w:r>
      <w:r>
        <w:rPr>
          <w:b/>
          <w:sz w:val="22"/>
          <w:szCs w:val="22"/>
        </w:rPr>
        <w:t>Фау Наталия Александровна 8(81371) 63-6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конкурса должен обладать гражданской правоспособностью для заключения договора. Участник не должен находиться в процессе ликвидации, являться неплатежеспособным, банкротом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Участник должен обладать всеми необходимыми для выполнения договора ресурсами, компетентностью, опытом, лицензия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ритерии подбора победителя, условия заключаемого по результатам конкурса Договора, процедур конкурса, сведения об оформлении конкурсных заявок и другая информация, касающаяся организации и проведения конкурса, содержатся в конкурсной документации, являющейся неотъемлемым приложением к настоящему извещению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Для получения комплекта конкурсной документации необходимо направить заявку на участие в конкурсе по факсу: 8(813-71)63-684, форма заявки на сайте Заказчика: </w:t>
      </w:r>
      <w:hyperlink r:id="rId2">
        <w:r>
          <w:rPr>
            <w:rStyle w:val="InternetLink"/>
            <w:sz w:val="22"/>
            <w:szCs w:val="22"/>
          </w:rPr>
          <w:t>http://gtncomsys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нкурсные заявки должны быть заполнены на русском языке в соответствии с требованиями конкурсной документации и доставлены по следующему адресу: 188360, Ленинградская область, Гатчинский район, пос. Войсковицы, ул. Ростова д. 21 юридический отдел, в любой рабочий день не позднее 14 часов 00 минут 30 июля 2012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убличное вскрытие поступивших на конкурс конвертов будет происходить </w:t>
      </w:r>
      <w:r>
        <w:rPr>
          <w:b/>
          <w:sz w:val="22"/>
          <w:szCs w:val="22"/>
        </w:rPr>
        <w:t xml:space="preserve">31 июля в 14 часов 00 мин. </w:t>
      </w:r>
      <w:r>
        <w:rPr>
          <w:sz w:val="22"/>
          <w:szCs w:val="22"/>
        </w:rPr>
        <w:t xml:space="preserve">по адресу: </w:t>
      </w:r>
      <w:r>
        <w:rPr>
          <w:b/>
          <w:sz w:val="22"/>
          <w:szCs w:val="22"/>
        </w:rPr>
        <w:t xml:space="preserve">Ленинградская область, Гатчинский район, пос. Войсковицы, ул. Ростова д. 21 </w:t>
      </w:r>
      <w:r>
        <w:rPr>
          <w:sz w:val="22"/>
          <w:szCs w:val="22"/>
        </w:rPr>
        <w:t xml:space="preserve">ОАО «Коммунальные системы Гатчинского района», на процедуре вскрытия конвертов могут присутствовать представители участник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жидается, что подведение итогов конкурса состоится  </w:t>
      </w:r>
      <w:r>
        <w:rPr>
          <w:b/>
          <w:sz w:val="22"/>
          <w:szCs w:val="22"/>
        </w:rPr>
        <w:t>10 авгус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12 года в 14 часов 00 минут.</w:t>
      </w:r>
      <w:r>
        <w:rPr>
          <w:sz w:val="22"/>
          <w:szCs w:val="22"/>
        </w:rPr>
        <w:t xml:space="preserve"> Организатор конкурса оставляет за собой право при необходимости изменить указанный сро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бедителем конкурса будет признан участник, предложивший наилучшие условия в соответствии с требованиями конкурсной документации. Договор с победителем конкурса будет заключен в срок не позднее 10 рабочих  дней после определения результатов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 имеет право отказаться от проведения конкурса в срок не позднее, чем за 10 рабочих дней до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 + Arial"/>
    <w:basedOn w:val="Normal"/>
    <w:qFormat/>
    <w:pPr>
      <w:shd w:fill="FFFFFF" w:val="clear"/>
      <w:spacing w:lineRule="exact" w:line="331"/>
      <w:ind w:right="16" w:hanging="0"/>
      <w:jc w:val="center"/>
    </w:pPr>
    <w:rPr>
      <w:rFonts w:ascii="Arial" w:hAnsi="Arial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ncomsy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05:00Z</dcterms:created>
  <dc:creator>silchenkova_in</dc:creator>
  <dc:description/>
  <cp:keywords/>
  <dc:language>en-US</dc:language>
  <cp:lastModifiedBy>Urist</cp:lastModifiedBy>
  <cp:lastPrinted>2011-10-07T13:38:00Z</cp:lastPrinted>
  <dcterms:modified xsi:type="dcterms:W3CDTF">2012-07-12T06:33:00Z</dcterms:modified>
  <cp:revision>8</cp:revision>
  <dc:subject/>
  <dc:title>ИЗВЕЩЕНИЕ О ПРОВЕДЕНИИ ОТКРЫТОГО КОНКУРСА </dc:title>
</cp:coreProperties>
</file>