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 закрытого одноэтапного конкурса без предварительного квалификационного отбора с лотной закупкой на право заключения договора проектирования и выполнения строительно-монтажных работ по потребности ОАО «Коммунальные системы Гатчи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Открытое акционерное общество «Коммунальные системы Гатчинского район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b/>
          <w:bCs/>
          <w:sz w:val="22"/>
          <w:szCs w:val="22"/>
        </w:rPr>
        <w:t xml:space="preserve"> 188360, Ленинградская область, Гатчинский район, п. Войсковицы, ул. Ростова, д.21,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м извещ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закрытого одноэтапного конкурса без предварительного квалификационного отбора с лотной закупкой 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Право на заключение</w:t>
      </w:r>
      <w:r>
        <w:rPr>
          <w:b/>
          <w:bCs/>
        </w:rPr>
        <w:t xml:space="preserve"> </w:t>
      </w:r>
      <w:r>
        <w:rPr/>
        <w:t>договора проектирования и выполнения строительно-монтажных работ по потребности ОАО «Коммунальные системы Гатчинского района» по адресу:</w:t>
      </w:r>
      <w:r>
        <w:rPr>
          <w:b/>
          <w:bCs/>
        </w:rPr>
        <w:t xml:space="preserve"> 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>
          <w:b/>
          <w:bCs/>
        </w:rPr>
        <w:t>ЛОТ №1-</w:t>
      </w:r>
      <w:r>
        <w:rPr/>
        <w:t xml:space="preserve"> Проектирование и согласование проектной документации по электроснабжению БМК №48 по адресу: Ленинградская область, Гатчинский р-н, пос. Куровицы.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>
          <w:b/>
          <w:bCs/>
        </w:rPr>
        <w:t>ЛОТ №2-</w:t>
      </w:r>
      <w:r>
        <w:rPr/>
        <w:t>Выполнение строительно-монтажных работ по электроснабжению БМК №48 по адресу: Ленинградская область, Гатчинский р-н, пос. Куров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ъемы и сроки оказываемых услуг, выполняемых работ лотам №№1-2 согласно  Техническому заданию содержащимся в конкурсно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Первоначальная цена (предельная) стоимость договор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> 265 000 (двести шестьдесят пять тысяч)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> 1 905 000 (один миллион девятьсот пять тысяч) рублей.</w:t>
      </w:r>
    </w:p>
    <w:p>
      <w:pPr>
        <w:pStyle w:val="1"/>
        <w:shd w:fill="auto" w:val="clear"/>
        <w:spacing w:before="0" w:after="0"/>
        <w:ind w:left="40" w:right="4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может быть получена следующими способами: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865" w:right="40" w:hanging="525"/>
        <w:jc w:val="left"/>
        <w:rPr/>
      </w:pPr>
      <w:r>
        <w:rPr/>
        <w:t xml:space="preserve">   </w:t>
      </w:r>
      <w:r>
        <w:rPr/>
        <w:t xml:space="preserve">Нарочным способом у Организатора по адресу </w:t>
      </w:r>
      <w:r>
        <w:rPr>
          <w:bCs/>
        </w:rPr>
        <w:t>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865" w:right="40" w:hanging="525"/>
        <w:rPr/>
      </w:pPr>
      <w:r>
        <w:rPr/>
        <w:t xml:space="preserve">  </w:t>
      </w:r>
      <w:r>
        <w:rPr/>
        <w:t xml:space="preserve">В электронном виде на адрес электронной почты, указанный в заявлении (в тот же день или на следующий день после получения заявления). Организатор не несет обязательств или ответственности в случае неполучения такими участниками конкурса разъяснений, изменений или дополнений к конкурсной документ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организационным вопросам: </w:t>
      </w:r>
      <w:r>
        <w:rPr>
          <w:b/>
          <w:bCs/>
          <w:sz w:val="22"/>
          <w:szCs w:val="22"/>
        </w:rPr>
        <w:t>Бородин Никита Андреевич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26 июля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убличное вскрытие поступивших на конкурс конвертов будет происходить</w:t>
      </w:r>
      <w:r>
        <w:rPr>
          <w:b/>
          <w:bCs/>
          <w:sz w:val="22"/>
          <w:szCs w:val="22"/>
        </w:rPr>
        <w:t xml:space="preserve"> 27 июля 2012 г. в 13 часов 00 мин. </w:t>
      </w:r>
      <w:r>
        <w:rPr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</w:t>
      </w:r>
      <w:r>
        <w:rPr>
          <w:b/>
          <w:sz w:val="22"/>
          <w:szCs w:val="22"/>
        </w:rPr>
        <w:t>01 августа</w:t>
      </w:r>
      <w:r>
        <w:rPr>
          <w:b/>
          <w:bCs/>
          <w:sz w:val="22"/>
          <w:szCs w:val="22"/>
        </w:rPr>
        <w:t xml:space="preserve">  2012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рабочих 5 дней после определения результат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5 дней до его проведения.</w:t>
        <w:tab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7:00Z</dcterms:created>
  <dc:creator>borodin</dc:creator>
  <dc:description/>
  <cp:keywords/>
  <dc:language>en-US</dc:language>
  <cp:lastModifiedBy>galkina</cp:lastModifiedBy>
  <cp:lastPrinted>2012-07-13T09:29:00Z</cp:lastPrinted>
  <dcterms:modified xsi:type="dcterms:W3CDTF">2012-08-01T05:27:00Z</dcterms:modified>
  <cp:revision>2</cp:revision>
  <dc:subject/>
  <dc:title/>
</cp:coreProperties>
</file>