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закрытого конкурса на право заключения договора поставки труб  стальных в изоляции (ППУ) и без изоляции для систем водоснабжения, канализации, теплоснабжения по потребности ОАО «Коммунальные системы Гатчинского район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аказчик:</w:t>
      </w:r>
      <w:r>
        <w:rPr>
          <w:sz w:val="22"/>
          <w:szCs w:val="22"/>
        </w:rPr>
        <w:t xml:space="preserve"> Открытое акционерное общество «Коммунальные системы Гатчинского района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</w:t>
      </w:r>
      <w:r>
        <w:rPr>
          <w:b/>
          <w:bCs/>
          <w:sz w:val="22"/>
          <w:szCs w:val="22"/>
        </w:rPr>
        <w:t xml:space="preserve"> 188360, Ленинградская область, Гатчинский район, п. Войсковицы, ул. Ростова, д.21, </w:t>
      </w:r>
      <w:hyperlink r:id="rId2">
        <w:r>
          <w:rPr>
            <w:rStyle w:val="InternetLink"/>
            <w:sz w:val="22"/>
            <w:szCs w:val="22"/>
          </w:rPr>
          <w:t>http://gtncomsys.ru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м извеща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закрытого конкурса </w:t>
      </w:r>
    </w:p>
    <w:p>
      <w:pPr>
        <w:pStyle w:val="1"/>
        <w:shd w:fill="auto" w:val="clear"/>
        <w:spacing w:before="0" w:after="0"/>
        <w:ind w:left="40" w:right="40" w:firstLine="300"/>
        <w:rPr/>
      </w:pPr>
      <w:r>
        <w:rPr/>
        <w:tab/>
      </w:r>
      <w:r>
        <w:rPr>
          <w:b/>
          <w:bCs/>
        </w:rPr>
        <w:t>Предмет конкурса:</w:t>
      </w:r>
      <w:r>
        <w:rPr/>
        <w:t xml:space="preserve"> Право на заключение</w:t>
      </w:r>
      <w:r>
        <w:rPr>
          <w:b/>
          <w:bCs/>
        </w:rPr>
        <w:t xml:space="preserve"> </w:t>
      </w:r>
      <w:r>
        <w:rPr/>
        <w:t xml:space="preserve">договора поставки </w:t>
      </w:r>
      <w:r>
        <w:rPr>
          <w:bCs/>
        </w:rPr>
        <w:t>труб  стальных в изоляции (ППУ) и без изоляции для систем водоснабжения, канализации, теплоснабжения</w:t>
      </w:r>
      <w:r>
        <w:rPr>
          <w:b/>
          <w:bCs/>
        </w:rPr>
        <w:t xml:space="preserve"> </w:t>
      </w:r>
      <w:r>
        <w:rPr/>
        <w:t>по потребности ОАО «Коммунальные системы Гатчинского района» по адресу:</w:t>
      </w:r>
      <w:r>
        <w:rPr>
          <w:b/>
          <w:bCs/>
        </w:rPr>
        <w:t xml:space="preserve"> 188360, Ленинградская область, Гатчинский район, п. Войсковицы, ул. Ростова, д.21</w:t>
      </w:r>
      <w:r>
        <w:rPr/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ервоначальная (предельная) цена договора формируется по совокупности предложенных услов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ведения о количестве, качестве и другие необходимые условия поставки  труб </w:t>
      </w:r>
      <w:r>
        <w:rPr>
          <w:bCs/>
          <w:sz w:val="22"/>
          <w:szCs w:val="22"/>
        </w:rPr>
        <w:t>стальных в изоляции (ППУ) и без изоляции для систем водоснабжения, канализации, теплоснабжения</w:t>
      </w:r>
      <w:r>
        <w:rPr>
          <w:sz w:val="22"/>
          <w:szCs w:val="22"/>
        </w:rPr>
        <w:t xml:space="preserve"> содержаться в конкурсной документации.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курсная документация может быть получена следующими способами:</w:t>
      </w:r>
    </w:p>
    <w:p>
      <w:pPr>
        <w:pStyle w:val="1"/>
        <w:numPr>
          <w:ilvl w:val="0"/>
          <w:numId w:val="3"/>
        </w:numPr>
        <w:shd w:fill="auto" w:val="clear"/>
        <w:spacing w:before="0" w:after="0"/>
        <w:ind w:left="865" w:right="40" w:hanging="525"/>
        <w:jc w:val="left"/>
        <w:rPr>
          <w:sz w:val="20"/>
          <w:szCs w:val="20"/>
        </w:rPr>
      </w:pPr>
      <w:r>
        <w:rPr/>
        <w:t xml:space="preserve">   </w:t>
      </w:r>
      <w:r>
        <w:rPr/>
        <w:t xml:space="preserve">Нарочным способом у Организатора по адресу </w:t>
      </w:r>
      <w:r>
        <w:rPr>
          <w:bCs/>
        </w:rPr>
        <w:t>188360, Ленинградская область, Гатчинский район, п. Войсковицы, ул. Ростова, д.21</w:t>
      </w:r>
      <w:r>
        <w:rPr/>
        <w:t xml:space="preserve">. 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865" w:right="40" w:hanging="525"/>
        <w:rPr/>
      </w:pPr>
      <w:r>
        <w:rPr/>
        <w:t xml:space="preserve">  </w:t>
      </w:r>
      <w:r>
        <w:rPr/>
        <w:t xml:space="preserve">В электронном виде на адрес электронной почты, указанный в заявлении (в тот же день или на следующий день после получения заявления). Организатор не несет обязательств или ответственности в случае неполучения такими участниками конкурса разъяснений, изменений или дополнений к конкурсной документаци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 организационным вопросам: </w:t>
      </w:r>
      <w:r>
        <w:rPr>
          <w:b/>
          <w:bCs/>
          <w:sz w:val="22"/>
          <w:szCs w:val="22"/>
        </w:rPr>
        <w:t>Бородин Никита Андреевич 8(81371) 63-684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частник конкурса должен обладать гражданской правоспособностью для заключения договора. Участник не должен находиться в процессе ликвидации, являться неплатежеспособным, банкротом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 Участник должен обладать всеми необходимыми для выполнения договора ресурсами, компетентностью, опытом, лицензия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ритерии подбора победителя, условия заключаемого по результатам конкурса Договора, процедур конкурса, сведения об оформлении конкурсных заявок и другая информация, касающаяся организации и проведения конкурса, содержатся в конкурсной документации, являющейся неотъемлемым приложением к настоящему извещ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Конкурсные заявки должны быть заполнены на русском языке в соответствии с требованиями конкурсной документации и доставлены по следующему адресу: 188360, Ленинградская область, Гатчинский район, пос.Войсковицы, ул.Ростова д.21 юридический отдел, в любой рабочий день не позднее 12 часов 00 минут 31 июля 2012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убличное вскрытие поступивших на конкурс конвертов будет происходить</w:t>
      </w:r>
      <w:r>
        <w:rPr>
          <w:b/>
          <w:bCs/>
          <w:sz w:val="22"/>
          <w:szCs w:val="22"/>
        </w:rPr>
        <w:t xml:space="preserve"> 01 августа 2012 г. в 13 часов 00 мин. </w:t>
      </w:r>
      <w:r>
        <w:rPr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 xml:space="preserve">Ленинградская область, Гатчинский район, пос.Войсковицы, ул.Ростова д.21 </w:t>
      </w:r>
      <w:r>
        <w:rPr>
          <w:sz w:val="22"/>
          <w:szCs w:val="22"/>
        </w:rPr>
        <w:t xml:space="preserve">ОАО «Коммунальные системы Гатчинского района», на процедуре вскрытия конвертов могут присутствовать представители участников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жидается, что подведение итогов конкурса состоится </w:t>
      </w:r>
      <w:r>
        <w:rPr>
          <w:b/>
          <w:sz w:val="22"/>
          <w:szCs w:val="22"/>
        </w:rPr>
        <w:t>02 августа</w:t>
      </w:r>
      <w:r>
        <w:rPr>
          <w:b/>
          <w:bCs/>
          <w:sz w:val="22"/>
          <w:szCs w:val="22"/>
        </w:rPr>
        <w:t xml:space="preserve">  2012 года в 13 часов 00 минут.</w:t>
      </w:r>
      <w:r>
        <w:rPr>
          <w:sz w:val="22"/>
          <w:szCs w:val="22"/>
        </w:rPr>
        <w:t xml:space="preserve"> Организатор конкурса оставляет за собой право при необходимости изменить указанный сро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бедителем конкурса будет признан участник, предложивший наилучшие условия в соответствии с требованиями конкурсной документации. Договор с победителем конкурса будет заключен в срок не позднее рабочих 5 дней после определения результатов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имеет право отказаться от проведения конкурса в срок не позднее, чем за 5 дней до его проведения.</w:t>
        <w:tab/>
        <w:t xml:space="preserve">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5" w:hanging="5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ncomsy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7:00Z</dcterms:created>
  <dc:creator>borodin</dc:creator>
  <dc:description/>
  <cp:keywords/>
  <dc:language>en-US</dc:language>
  <cp:lastModifiedBy>galkina</cp:lastModifiedBy>
  <cp:lastPrinted>2012-07-13T09:29:00Z</cp:lastPrinted>
  <dcterms:modified xsi:type="dcterms:W3CDTF">2012-08-21T06:47:00Z</dcterms:modified>
  <cp:revision>2</cp:revision>
  <dc:subject/>
  <dc:title/>
</cp:coreProperties>
</file>