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ПРОТОКОЛ № 1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92929"/>
              </w:rPr>
              <w:t xml:space="preserve">вскрытия конвертов с заявками для </w:t>
            </w:r>
            <w:r>
              <w:rPr>
                <w:rFonts w:cs="Times New Roman" w:ascii="Times New Roman" w:hAnsi="Times New Roman"/>
                <w:b/>
                <w:bCs/>
              </w:rPr>
              <w:t>закрытого одноэтапного конкурса без предварительного квалификационного отбора с лотной закупкой на право заключения договора проектирования и выполнения строительно-монтажных работ по потребности ОАО «Коммунальные системы Гатчинского района»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градская область, п. Войсковицы                         27 июля 2012 г. 13 часов 00 минут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есто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Ленинградская область, Гатчинский район, п. Войсковицы, ул. Ростова, д.21,      ком. №5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Предмет конкур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заключения договора проектирования и выполнения строительно-монтажных работ по потребности ОАО «Коммунальные системы Гатчинского район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360, Ленинградская область, Гатчинский район, п. Войсковицы, ул. Ростова, д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и согласование проектной документации по электроснабжению БМК №48 по адресу: Ленинградская область, Гатчинский р-н, пос. Куровицы.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электроснабжению БМК №48 по адресу: Ленинградская область, Гатчинский р-н, пос. Куровицы.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цена (предельная) договора по лоту №1 составляет 265 000 (двести шестьдесят пять тысяч) рубле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цена (предельная) договора по лоту №2 составляет 1 905 000 (один миллион девятьсот пять тысяч) рубле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лючается на условиях, указанных в поданной заявке участником конкурса, с которым заключается договор, заявке на участие в конкурсе и в конкурсной докумен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Закупочной комиссии: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едатель комиссии: 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еститель Председателя комиссии: 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Секретарь комиссии: 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Торосян А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Комиссия является правомочной, при кворуме – 100% от списочного соста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тавители заявителей на процедуре вскрытия конвертов отсутствую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УСТАНОВЛЕН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1.      На процедуре вскрытия конвертов с заявками  для участия в конкурсе и открытия доступа к поданным в форме электронных документов заявками на участие в конкурсе установлено, что до окончания, указанного в извещении о проведении конкурса, срока подачи заявок на участие в конкурсе «26» июля 2012 г. В 12 часов 00 минут было представлено на каждый из двух лотов по одной заявке на участие в конкурсе на бумажном носителе от одного Участника. Заявок в форме электронных документов не представлено.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Вскрывается конверт с заявкой №1</w:t>
            </w:r>
            <w:r>
              <w:rPr/>
              <w:t xml:space="preserve"> для участия в конкурсе на Лот №1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122"/>
              <w:gridCol w:w="4659"/>
              <w:gridCol w:w="1576"/>
            </w:tblGrid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именование юридического лица (ФИО для физического лица)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Общество с ограниченной ответственностью «Северо-Западная Инжиниринговая компания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tabs>
                      <w:tab w:val="clear" w:pos="708"/>
                      <w:tab w:val="left" w:pos="5198" w:leader="none"/>
                    </w:tabs>
                    <w:spacing w:lineRule="exact" w:line="250" w:before="300" w:after="0"/>
                    <w:ind w:left="220" w:hanging="8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91002, С.-Петербург, ул. Рубинштейна д. 19/8, лит. А, пом. 10-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личие сведений и документов, предусмотренных конкурсной документаци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1. Заявка по утвержд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В наличии 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2. Анкета претендента на участие в конкурсе по установл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3. Документ, подтверждающий полномочия лица на осуществление действий от имени претендента на участие в конкурсе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4. Полученная не ранее чем за шесть месяцев со дня опубликования извещения о проведении закрытого конкурса выписка из единого государственного реестра юридических лиц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5. Опись представленных документов, подписанная претендентом или его уполномоченным представителем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6. Копии учредительных документов и свидетельство о государственной регистрации юридического лица, заверенные уполномоченным лиц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оказание услуг, являющихся предметом договора, являются крупной сделкой (оригинал или копии, заверенные нотариусом или участником конкурса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  <w:t xml:space="preserve">Заявка на участие в конкурсе содержит все необходимые документы, предусмотренные конкурсной документацией для включения в состав заявки, документы оформлены надлежащим образом.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Условия исполнения договора, указанные в заявке </w:t>
                  </w:r>
                </w:p>
              </w:tc>
              <w:tc>
                <w:tcPr>
                  <w:tcW w:w="6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редложение о цене договора – 259 695 (двести пятьдесят девять тысяч шестьсот девяносто пять) рублей 36 ко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Вскрывается конверт с заявкой №1</w:t>
            </w:r>
            <w:r>
              <w:rPr/>
              <w:t xml:space="preserve"> для участия в конкурсе на Лот №2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0"/>
              <w:gridCol w:w="4599"/>
              <w:gridCol w:w="1576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именование юридического лица (ФИО для физического лица)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Общество с ограниченной ответственностью «Северо-Западная Инжиниринговая компания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none"/>
                    </w:tabs>
                    <w:spacing w:lineRule="exact" w:line="250"/>
                    <w:ind w:left="220" w:hanging="8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91002, С.-Петербург, ул. Рубинштейна д. 19/8, лит. А, пом. 10-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личие сведений и документов, предусмотренных конкурсной документаци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1. Заявка по утвержд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В наличии 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2. Анкета претендента на участие в конкурсе по установл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3. Документ, подтверждающий полномочия лица на осуществление действий от имени претендента на участие в конкурсе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4. Полученная не ранее чем за шесть месяцев со дня опубликования извещения о проведении закрытого конкурса выписка из единого государственного реестра юридических лиц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5. Опись представленных документов, подписанная претендентом или его уполномоченным представителем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6. Копии учредительных документов и свидетельство о государственной регистрации юридического лица, заверенные уполномоченным лиц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оказание услуг, являющихся предметом договора, являются крупной сделкой (оригинал или копии, заверенные нотариусом или участником конкурса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  <w:t xml:space="preserve">Заявка на участие в конкурсе содержит все необходимые документы, предусмотренные конкурсной документацией для включения в состав заявки, документы оформлены надлежащим образ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Условия исполнения договора, указанные в заявке </w:t>
                  </w:r>
                </w:p>
              </w:tc>
              <w:tc>
                <w:tcPr>
                  <w:tcW w:w="6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редложение о цене договора – 1904 432 (один миллион девятьсот четыре тысячи четыреста тридцать два) рубля 64 ко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В соответствии с п. 7.2.4.4. Положения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–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признать конкурс несостоявшимся. 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п. 7.2.4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ить договор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ектирования и выполнения строительно-монтажных работ по потребности ОАО «Коммунальные системы Гатчинского район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360, Ленинградская область, Гатчинский район, п. Войсковицы, ул. Ростова, д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Т №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огласование проектной документации по электроснабжению БМК №48 по адресу: Ленинградская область, Гатчинский р-н, пос. Куровицы.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Т №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электроснабжению БМК №48 по адресу: Ленинградская область, Гатчинский р-н, пос. Куровиц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единственным участником торгов (конкурса) – Обществом с ограниченной ответственностью «Северо-Западная Инжиниринговая компания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рех рабочих дней со дня подписания настоящего протокола передать Заявителю (Участнику), подавшему единственную Заявку на участие в конкурсе, для подписания проект Договора оказания услу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Участник) конкурса должен подписать Договор оказания услуг и передать его Заказчику в сроки указанные, в документации о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нятом Закупочной комиссией решении, направить Заявителю (Участнику) подавшему единственную Заявку на участие в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голосов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шение принято един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подлежит размещению на официальном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tncom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                       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. Председателя Закупочной комиссии:               ________________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Секретарь Закупочной комиссии:                              _________________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Закупочной комисси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eastAsia="ru-RU"/>
              </w:rPr>
              <w:t>Торосян А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7:00Z</dcterms:created>
  <dc:creator>borodin</dc:creator>
  <dc:description/>
  <cp:keywords/>
  <dc:language>en-US</dc:language>
  <cp:lastModifiedBy>galkina</cp:lastModifiedBy>
  <cp:lastPrinted>2012-07-31T09:44:00Z</cp:lastPrinted>
  <dcterms:modified xsi:type="dcterms:W3CDTF">2012-08-01T05:27:00Z</dcterms:modified>
  <cp:revision>2</cp:revision>
  <dc:subject/>
  <dc:title/>
</cp:coreProperties>
</file>