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1"/>
              <w:shd w:fill="auto" w:val="clear"/>
              <w:spacing w:before="0" w:after="0"/>
              <w:ind w:left="40" w:right="40" w:firstLine="30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val="ru-RU" w:eastAsia="ru-RU"/>
              </w:rPr>
              <w:t xml:space="preserve">ПРОТОКОЛ № 1 </w:t>
              <w:br/>
              <w:t xml:space="preserve">вскрытия конвертов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заявками для участия в закрытом конкурсе  на право заключения договора поставки труб стальных в изоляции (ППУ) и без изоляции для систем водоснабжения, канализации, теплоснабжения по потреб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АО «Коммунальные системы Гатчинского района» </w:t>
            </w:r>
          </w:p>
          <w:p>
            <w:pPr>
              <w:pStyle w:val="1"/>
              <w:shd w:fill="auto" w:val="clear"/>
              <w:spacing w:before="0" w:after="0"/>
              <w:ind w:left="40" w:right="40" w:first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нинградская область, п. Войсковицы                     01 августа 2012 г. 13 часов 00 минут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Место: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 Ленинградская область, Гатчинский район, п. Войсковицы, ул. Ростова, д.21,      ком. №5</w:t>
            </w:r>
          </w:p>
          <w:p>
            <w:pPr>
              <w:pStyle w:val="1"/>
              <w:shd w:fill="auto" w:val="clear"/>
              <w:spacing w:before="0" w:after="0"/>
              <w:ind w:left="40" w:right="40" w:firstLine="300"/>
              <w:rPr/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 xml:space="preserve">Предмет конкурса: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val="ru-RU" w:eastAsia="ru-RU"/>
              </w:rPr>
              <w:t>право заключения договора поставки труб стальных в изоляции (ППУ) и без изоляции для систем водоснабжения, канализации, 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требности ОАО «Коммунальные системы Гатчинского района»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14" w:leader="none"/>
              </w:tabs>
              <w:spacing w:lineRule="exact" w:line="288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(предельная) цена договора не установлен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заключается на условиях, указанных в поданной заявке участником конкурса, с которым заключается договор, заявке на участие в конкурсе и в конкурсной документ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 Закупочной комиссии: 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Председатель комиссии: Побоженский М.Ф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Заместитель Председателя комиссии: Разумихина Е.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Секретарь комиссии: Бородин Н.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Торосян А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Мареичева Е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Комиссия является правомочной, при кворуме – 100% от списочного соста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Представители заявителей на процедуре вскрытия конвертов отсутствуют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УСТАНОВЛЕНО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 xml:space="preserve">1.      На процедуре вскрытия конвертов с заявками  для участия в конкурсе и открытия доступа к поданным в форме электронных документов заявками на участие в конкурсе установлено, что до окончания, указанного в извещении о проведении конкурса, срока подачи заявок на участие в конкурсе «31» июля 2012 г. В 12 часов 00 минут была представлена 1 (одна) заявка  на участие в конкурсе на бумажном носителе. Заявок в форме электронных документов не представлено.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Вскрывается конверт с заявкой №1</w:t>
            </w:r>
            <w:r>
              <w:rPr/>
              <w:t xml:space="preserve"> для участия в конкурсе </w:t>
            </w:r>
          </w:p>
          <w:tbl>
            <w:tblPr>
              <w:tblW w:w="4950" w:type="pct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60"/>
              <w:gridCol w:w="4599"/>
              <w:gridCol w:w="1576"/>
            </w:tblGrid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Наименование юридического лица (ФИО для физического лица)</w:t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Общество с ограниченной ответственностью «Северо-Западная Инжиниринговая компания»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Почтовый адрес</w:t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hd w:fill="auto" w:val="clear"/>
                    <w:tabs>
                      <w:tab w:val="clear" w:pos="708"/>
                      <w:tab w:val="left" w:pos="5198" w:leader="none"/>
                    </w:tabs>
                    <w:spacing w:lineRule="exact" w:line="250" w:before="300" w:after="0"/>
                    <w:ind w:left="220" w:hanging="87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91002, С.-Петербург, ул. Рубинштейна д. 19/8, лит. А, пом. 10-Н </w:t>
                  </w:r>
                </w:p>
                <w:p>
                  <w:pPr>
                    <w:pStyle w:val="1"/>
                    <w:shd w:fill="auto" w:val="clear"/>
                    <w:tabs>
                      <w:tab w:val="clear" w:pos="708"/>
                      <w:tab w:val="left" w:pos="5198" w:leader="none"/>
                    </w:tabs>
                    <w:spacing w:lineRule="exact" w:line="250"/>
                    <w:ind w:left="220" w:hanging="87"/>
                    <w:jc w:val="left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737" w:hRule="atLeast"/>
              </w:trPr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Наличие сведений и документов, предусмотренных конкурсной документацие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1. Заявка по утвержденной форме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В наличии </w:t>
                  </w:r>
                </w:p>
              </w:tc>
            </w:tr>
            <w:tr>
              <w:trPr>
                <w:trHeight w:val="1736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2. Анкета претендента на участие в конкурсе по установленной форме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736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3. Документ, подтверждающий полномочия лица на осуществление действий от имени претендента на участие в конкурсе 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4. Полученная не ранее чем за шесть месяцев со дня опубликования извещения о проведении закрытого конкурса выписка из ЕГРЮ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5. Опись представленных документов, подписанная претендентом или его уполномоченным представителем 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6. Копии учредительных документов и свидетельство о государственной регистрации юридического лица, заверенные уполномоченным лицо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7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конкурса оказание услуг, являющихся предметом договора, являются крупной сделкой (оригинал или копии, заверенные нотариусом или участником конкурса)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  <w:t xml:space="preserve">Заявка на участие в конкурсе содержит все необходимые документы, предусмотренные конкурсной документацией для включения в состав заявки, документы оформлены надлежащим образом.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Условия исполнения договора, указанные в заявке </w:t>
                  </w:r>
                </w:p>
              </w:tc>
              <w:tc>
                <w:tcPr>
                  <w:tcW w:w="6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color w:val="292929"/>
                    </w:rPr>
                    <w:t xml:space="preserve">Цена договора  определяется </w:t>
                  </w:r>
                  <w:r>
                    <w:rPr>
                      <w:rFonts w:cs="Times New Roman" w:ascii="Times New Roman" w:hAnsi="Times New Roman"/>
                    </w:rPr>
                    <w:t xml:space="preserve">согласно спецификации (спецификациям), утвержденной (-ым) Сторонами и являющейся (-имся) неотъемлемой частью договор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 В соответствии с п. 7.2.4.4. Положением о закупке товаров, работ, услуг ОАО «Коммунальные системы Гатчинского района» утв. протоколом Совета директоров ОАО «Коммунальные системы Гатчинского района» от 15.03.2012 г. –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 xml:space="preserve">признать конкурс несостоявшимся.  </w:t>
            </w:r>
          </w:p>
          <w:p>
            <w:pPr>
              <w:pStyle w:val="1"/>
              <w:shd w:fill="auto" w:val="clear"/>
              <w:spacing w:before="0" w:after="0"/>
              <w:ind w:left="40" w:right="40" w:first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п. 7.2.4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о закупке товаров, работ, услуг ОАО «Коммунальные системы Гатчинского района» утв. протоколом Совета директоров ОАО «Коммунальные системы Гатчинского района» от 15.03.2012 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лючить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val="ru-RU" w:eastAsia="ru-RU"/>
              </w:rPr>
              <w:t xml:space="preserve">договор поставки труб стальных в изоляции (ППУ) и без изоляции для систем водоснабжения, канализации, теплоснабжения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val="ru-RU" w:eastAsia="ru-RU"/>
              </w:rPr>
              <w:t xml:space="preserve">по потреб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Коммунальные системы Гатчинского района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единственным участником торгов (конкурса) – Обществом с ограниченной ответственностью «Северо-Западная Инжиниринговая компания»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трех рабочих дней со дня подписания настоящего протокола передать Заявителю (Участнику), подавшему единственную Заявку на участие в конкурсе, для подписания проект Договора поставк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Участник) конкурса должен подписать Договор и передать его Заказчику в сроки указанные, в документации о конкурс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ринятом Закупочной комиссией решении, направить Заявителю (Участнику) подавшему единственную Заявку на участие в конкурс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голосовани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ешение принято единогла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протокол рассмотрения заявок на участие в конкурсе подлежит размещению на официальном сайт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tncoms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Закупочной комиссии:                       _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оженский М.Ф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Председателя Закупочной комиссии:               ______________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умихина Е.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Закупочной комиссии:                              _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ородин Н.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Закупочной комисси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росян А.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еичева Е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47:00Z</dcterms:created>
  <dc:creator>borodin</dc:creator>
  <dc:description/>
  <cp:keywords/>
  <dc:language>en-US</dc:language>
  <cp:lastModifiedBy>galkina</cp:lastModifiedBy>
  <cp:lastPrinted>2012-08-14T09:45:00Z</cp:lastPrinted>
  <dcterms:modified xsi:type="dcterms:W3CDTF">2012-08-21T06:47:00Z</dcterms:modified>
  <cp:revision>2</cp:revision>
  <dc:subject/>
  <dc:title/>
</cp:coreProperties>
</file>