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ПРОТОКОЛ № 1 </w:t>
              <w:br/>
              <w:t xml:space="preserve">вскрытия конвертов с заявками для участия в закрытом конкурсе  на право заключения договора поставки угля марки «ДПК» по потреб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АО «Коммунальные системы Гатчинского района»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ая область, п. Войсковицы                         27 июля 2012 г. 13 часов 00 мину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есто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Ленинградская область, Гатчинский район, п. Войсковицы, ул. Ростова, д.21,      ком. №5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>право заключения договора поставки угля марки «ДП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требности ОАО «Коммунальные системы Гатчинского района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(предельная) цена договора не установлен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ается на условиях, указанных в поданной заявке участником конкурса, с которым заключается договор, заявке на участие в конкурсе и в конкурсной докумен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Закупочной комиссии: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едатель комиссии: 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еститель Председателя комиссии: 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Секретарь комиссии: 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Комиссия является правомочной, при кворуме – 100% от списочного сост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тавители заявителей на процедуре вскрытия конвертов отсутствую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УСТАНОВЛЕ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1.      На процедуре вскрытия конвертов с заявками  для участия в конкурсе и открытия доступа к поданным в форме электронных документов заявками на участие в конкурсе установлено, что до окончания, указанного в извещении о проведении конкурса, срока подачи заявок на участие в конкурсе «26» июля 2012 г. В 12 часов 00 минут была представлена 1 (одна) заявка  на участие в конкурсе на бумажном носителе. Заявок в форме электронных документов не представлено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0"/>
              <w:gridCol w:w="4599"/>
              <w:gridCol w:w="15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Гатчинская Топливн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5198" w:leader="none"/>
                    </w:tabs>
                    <w:spacing w:lineRule="exact" w:line="250" w:before="300" w:after="0"/>
                    <w:ind w:left="220" w:hanging="8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88306, Ленинградская область, г. Гатчина, ул. Карла Маркса, д. 36 а, пом.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4. Полученная не ранее чем за шесть месяцев со дня опубликования извещения о проведении закрытого конкурса выписка из ЕГРЮ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92929"/>
                    </w:rPr>
                    <w:t xml:space="preserve">Цена договора  определяется </w:t>
                  </w:r>
                  <w:r>
                    <w:rPr>
                      <w:rFonts w:cs="Times New Roman" w:ascii="Times New Roman" w:hAnsi="Times New Roman"/>
                    </w:rPr>
                    <w:t xml:space="preserve">согласно спецификации (спецификациям), утвержденной (-ым) Сторонами и являющейся (-имся) неотъемлемой частью догово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В соответствии с п. 7.2.4.4. Положением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–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признать конкурс несостоявшимся. 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 7.2.4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ь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договор поставки угля марки «ДПК»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 xml:space="preserve">по потре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мунальные системы Гатчинского район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единственным участником торгов (конкурса) – Обществом с ограниченной ответственностью «Гатчинская Топливная Компания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ех рабочих дней со дня подписания настоящего протокола передать Заявителю (Участнику), подавшему единственную Заявку на участие в конкурсе, для подписания проект Договора поставк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Участник) конкурса должен подписать Договор и передать его Заказчику в сроки указанные, в документации о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Закупочной комиссией решении, направить Заявителю (Участнику) подавшему единственную Заявку на участие в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голосов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принято един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подлежит размещению на официальном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ncom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                       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. Председателя Закупочной комиссии:               ________________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екретарь Закупочной комиссии:                              _________________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Закупочной комисс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7:00Z</dcterms:created>
  <dc:creator>borodin</dc:creator>
  <dc:description/>
  <cp:keywords/>
  <dc:language>en-US</dc:language>
  <cp:lastModifiedBy>galkina</cp:lastModifiedBy>
  <cp:lastPrinted>2012-06-29T11:36:00Z</cp:lastPrinted>
  <dcterms:modified xsi:type="dcterms:W3CDTF">2012-08-08T05:27:00Z</dcterms:modified>
  <cp:revision>2</cp:revision>
  <dc:subject/>
  <dc:title/>
</cp:coreProperties>
</file>