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rPr/>
            </w:pPr>
            <w:r>
              <w:rPr/>
              <w:t>______________А.И. Бо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03» мая__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ХНИЧЕСКОЕ ЗАДАНИЕ (Лот №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ектирование инженерных сетей водоснабжения, водоотведения, отопления и горячего водоснабжения к котельной БМК -  1600  по адресу:                         Ленинградская область, Гатчинский район, пос. Меньково (котельная №42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66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льные системы Гатчинск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дия «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тепл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-1600: модульная отдельно стоящая котельная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Категория по надежности теплоснабжения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ая мощность котельной – 1600кВт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 отопление -  1200кВт;  ГВС- 400кВт.</w:t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горячая вода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ключения потребителей к котельн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432" w:leader="none"/>
              </w:tabs>
              <w:ind w:left="-108" w:right="-66" w:firstLine="180"/>
              <w:rPr/>
            </w:pPr>
            <w:r>
              <w:rPr>
                <w:sz w:val="22"/>
                <w:szCs w:val="22"/>
              </w:rPr>
              <w:t xml:space="preserve">Отопление –2- трубная, зависимая, закрытая (1 выпуск), температурный график 95-70°С, Р1=0,5МПа, Р2=0,3МПа; производительность сетевого насоса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 60 м³/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432" w:leader="none"/>
              </w:tabs>
              <w:ind w:left="-108" w:right="-66" w:firstLine="180"/>
              <w:rPr/>
            </w:pPr>
            <w:r>
              <w:rPr>
                <w:sz w:val="22"/>
                <w:szCs w:val="22"/>
              </w:rPr>
              <w:t xml:space="preserve">ГВС-2-х трубная, независимая (1 выпуск), температура 65°С, Р3=0,4МПа, Р2=0,25МПа; производительность сетевого насоса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15 м³/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66"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вод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-66" w:hanging="0"/>
              <w:rPr/>
            </w:pPr>
            <w:r>
              <w:rPr>
                <w:sz w:val="22"/>
                <w:szCs w:val="22"/>
              </w:rPr>
              <w:t>Источник водоснабжения – артезианская скважина.                  Давление воды в магистральном водопроводе Р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=0,25МПа,                          расход воды в котельной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0м³/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водоот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токов в котельн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орудование ХВО объем стоков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,0м³/ч с Т=+15°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лив с теплотехнического  оборудования 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,0м³/ч с Т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=+95°С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риалы трубопровод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– стальные трубопроводы в ППУ изоляции, надземная прокл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– труба ПНД, подземная прокл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– труба ПНД, подземная прокла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рисоединения к тепловым сетям  с указанием точки врезки в магистральные сети  отопления и ГВС и точки входа из котельной.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снабжение с указанием точки врезки в магистральные сети водопровода и приямка в фундаменте для ввода трубы в котельную.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отведение с указанием точки врезки в магистральные сети канализации и точки отведения стоков из котельной.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змещения участка строительства котельной и сетей в масштабе 1:500.</w:t>
            </w:r>
          </w:p>
        </w:tc>
      </w:tr>
      <w:tr>
        <w:trPr>
          <w:trHeight w:val="2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й проект» в со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– </w:t>
            </w:r>
            <w:r>
              <w:rPr>
                <w:sz w:val="22"/>
                <w:szCs w:val="22"/>
              </w:rPr>
              <w:t>тепловые сети;</w:t>
            </w:r>
          </w:p>
          <w:p>
            <w:pPr>
              <w:pStyle w:val="Normal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–  </w:t>
            </w:r>
            <w:r>
              <w:rPr>
                <w:sz w:val="22"/>
                <w:szCs w:val="22"/>
              </w:rPr>
              <w:t xml:space="preserve">сети водопровода и наружное пожаротушение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канализационные сети и ливневая канализация;      </w:t>
            </w:r>
          </w:p>
          <w:p>
            <w:pPr>
              <w:pStyle w:val="Normal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>проект организации строительства;</w:t>
            </w:r>
          </w:p>
          <w:p>
            <w:pPr>
              <w:pStyle w:val="Normal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 xml:space="preserve">сметная документация;                       </w:t>
            </w:r>
          </w:p>
          <w:p>
            <w:pPr>
              <w:pStyle w:val="Normal"/>
              <w:ind w:left="1512" w:hanging="1692"/>
              <w:rPr/>
            </w:pPr>
            <w:r>
              <w:rPr/>
            </w:r>
          </w:p>
          <w:p>
            <w:pPr>
              <w:pStyle w:val="Normal"/>
              <w:ind w:left="1512" w:hanging="1692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разрабатывается на основе территориальных единичных расценок (ТЕР-ЛО-2001) с применением индексов пересчета сметной стоимости в текущий уровень, разработанных  Ленинградским областным РЦЦС.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 передаётся Заказчику на бумажном носителе в 4-х экземплярах и один экземпляр в электронной версии.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еобходимости согласования проектной докумен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инимает от Исполнителя документацию согласованную с владельцами инженерных коммуникаций, находящихся в непосредственной близости от проектируемых участков инженерных сетей и прошедшую государственную экспертиз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1.    </w:t>
      </w:r>
      <w:r>
        <w:rPr>
          <w:iCs/>
        </w:rPr>
        <w:t xml:space="preserve"> </w:t>
      </w:r>
      <w:r>
        <w:rPr>
          <w:iCs/>
          <w:sz w:val="22"/>
          <w:szCs w:val="22"/>
        </w:rPr>
        <w:t>Расчет п</w:t>
      </w:r>
      <w:r>
        <w:rPr>
          <w:sz w:val="22"/>
          <w:szCs w:val="22"/>
        </w:rPr>
        <w:t>ервоначальной цены (предельной) стоимости 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  Сроки выполнения работ по договору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Техническому заданию (Лот №2)</w:t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Расчет </w:t>
      </w:r>
      <w:r>
        <w:rPr>
          <w:b/>
          <w:iCs/>
        </w:rPr>
        <w:t>п</w:t>
      </w:r>
      <w:r>
        <w:rPr>
          <w:b/>
        </w:rPr>
        <w:t>ервоначальной цены (предельной) стоимости 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 для нужд ОАО «Коммунальные системы Гатчинского района» по адресу:</w:t>
      </w:r>
    </w:p>
    <w:p>
      <w:pPr>
        <w:pStyle w:val="Normal"/>
        <w:ind w:left="360" w:hanging="0"/>
        <w:jc w:val="both"/>
        <w:rPr/>
      </w:pPr>
      <w:r>
        <w:rPr>
          <w:b/>
        </w:rPr>
        <w:t>Ленинградская область, Гатчинский р-н, пос. Меньково (котельная № 4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274" w:before="0" w:after="185"/>
        <w:ind w:left="200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310" cy="297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987"/>
                              <w:gridCol w:w="3549"/>
                              <w:gridCol w:w="2942"/>
                              <w:gridCol w:w="127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Вид проектных работ и стоимость, руб. с НДС 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 xml:space="preserve">Тепловые сети (ТС), водоснабжение и канализация (ВиК)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Разработка проектной доку</w:t>
                                    <w:softHyphen/>
                                    <w:t>ментации (в объеме рабоче</w:t>
                                    <w:softHyphen/>
                                    <w:t xml:space="preserve">го проекта) по разделам: тепловые сети (ТС), водоснабжение канализация (ВК)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п. Меньково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С, ВиК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 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7" w:leader="none"/>
                              </w:tabs>
                              <w:spacing w:lineRule="exact" w:line="250" w:before="0" w:after="25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34.6pt;mso-wrap-distance-left:0pt;mso-wrap-distance-right:0pt;mso-wrap-distance-top:0pt;mso-wrap-distance-bottom:0pt;margin-top:0.05pt;mso-position-vertical-relative:text;margin-left:-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987"/>
                        <w:gridCol w:w="3549"/>
                        <w:gridCol w:w="2942"/>
                        <w:gridCol w:w="127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Вид проектных работ и стоимость, руб. с НДС 18%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 xml:space="preserve">Тепловые сети (ТС), водоснабжение и канализация (ВиК)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Разработка проектной доку</w:t>
                              <w:softHyphen/>
                              <w:t>ментации (в объеме рабоче</w:t>
                              <w:softHyphen/>
                              <w:t xml:space="preserve">го проекта) по разделам: тепловые сети (ТС), водоснабжение канализация (ВК)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п. Меньково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С, ВиК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7" w:leader="none"/>
                        </w:tabs>
                        <w:spacing w:lineRule="exact" w:line="250" w:before="0" w:after="250"/>
                        <w:ind w:lef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bookmarkStart w:id="0" w:name="bookmark0"/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2 к Техническому заданию (Лот №2)</w:t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260" w:before="0" w:after="548"/>
        <w:ind w:left="3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260" w:before="0" w:after="548"/>
        <w:ind w:left="3040" w:hanging="0"/>
        <w:rPr/>
      </w:pPr>
      <w:bookmarkStart w:id="1" w:name="bookmark0"/>
      <w:r>
        <w:rPr/>
        <w:t>Сроки выполнения работ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2402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5165"/>
                              <w:gridCol w:w="439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Разработка проектной документации (в объеме рабочего проекта) для строительства </w:t>
                                  </w:r>
                                  <w:r>
                                    <w:rPr/>
                                    <w:t>наружных инженерных сетей  (тепловые сети, водопровод, канализация) для подключения автоматизированной газовой котельной в модульном исполнении для подключения объекта</w:t>
                                  </w:r>
                                  <w:r>
                                    <w:rPr>
                                      <w:rStyle w:val="11"/>
                                    </w:rPr>
                                    <w:t>, с последующей передачей документации  в органы гос.экспертизы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 (пятнадцать) календарных недель с момента оплаты аванса и передачи исходных да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гласование рабочей документац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 (двенадцать) календарных недель с момента утверждения Заказчиком проектной докумен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89.15pt;mso-wrap-distance-left:0pt;mso-wrap-distance-right:0pt;mso-wrap-distance-top:0pt;mso-wrap-distance-bottom:0pt;margin-top:0.05pt;mso-position-vertical-relative:text;margin-left:-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5165"/>
                        <w:gridCol w:w="439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1</w:t>
                            </w:r>
                            <w:r>
                              <w:rPr>
                                <w:rStyle w:val="Arial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Разработка проектной документации (в объеме рабочего проекта) для строительства </w:t>
                            </w:r>
                            <w:r>
                              <w:rPr/>
                              <w:t>наружных инженерных сетей  (тепловые сети, водопровод, канализация) для подключения автоматизированной газовой котельной в модульном исполнении для подключения объекта</w:t>
                            </w:r>
                            <w:r>
                              <w:rPr>
                                <w:rStyle w:val="11"/>
                              </w:rPr>
                              <w:t>, с последующей передачей документации  в органы гос.экспертизы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 (пятнадцать) календарных недель с момента оплаты аванса и передачи исходных данных.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гласование рабочей документац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 (двенадцать) календарных недель с момента утверждения Заказчиком проектной документ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_"/>
    <w:basedOn w:val="Style13"/>
    <w:qFormat/>
    <w:rPr>
      <w:rFonts w:cs="Times New Roman"/>
      <w:sz w:val="23"/>
      <w:szCs w:val="23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rFonts w:cs="Times New Roman"/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№1_"/>
    <w:basedOn w:val="Style13"/>
    <w:qFormat/>
    <w:rPr>
      <w:rFonts w:cs="Times New Roman"/>
      <w:b/>
      <w:bCs/>
      <w:sz w:val="26"/>
      <w:szCs w:val="26"/>
      <w:lang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1">
    <w:name w:val="Основной текст + Arial1"/>
    <w:basedOn w:val="Style14"/>
    <w:qFormat/>
    <w:rPr>
      <w:rFonts w:ascii="Arial" w:hAnsi="Arial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240"/>
      <w:jc w:val="right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jc w:val="right"/>
    </w:pPr>
    <w:rPr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Calibri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3:00Z</dcterms:created>
  <dc:creator>morozov</dc:creator>
  <dc:description/>
  <dc:language>en-US</dc:language>
  <cp:lastModifiedBy>Сергей Горюнов</cp:lastModifiedBy>
  <cp:lastPrinted>2012-07-06T15:54:00Z</cp:lastPrinted>
  <dcterms:modified xsi:type="dcterms:W3CDTF">2012-07-09T09:23:00Z</dcterms:modified>
  <cp:revision>2</cp:revision>
  <dc:subject/>
  <dc:title/>
</cp:coreProperties>
</file>