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46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АО «Коммунальные систем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тчи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А.И. Бойк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03» мая 2012г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76"/>
              <w:ind w:left="6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ХНИЧЕСКОЕ ЗАДАНИЕ (Лот №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ектирование инженерных сетей водоснабжения, водоотведения, отопления и горячего водоснабжения к котельной БМК -  2000  по адресу:                         Ленинградская область, Гатчинский район, пос. Жабино (котельная №52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52"/>
        <w:gridCol w:w="662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проект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мунальные системы Гатчинского район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тадия «Р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показатели  сетей  теплоснаб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-2000: модульная отдельно стоящая котельная.</w:t>
            </w:r>
          </w:p>
          <w:p>
            <w:pPr>
              <w:pStyle w:val="Normal"/>
              <w:spacing w:lineRule="auto" w:line="276"/>
              <w:ind w:right="-66" w:hanging="0"/>
              <w:rPr/>
            </w:pPr>
            <w:r>
              <w:rPr>
                <w:sz w:val="22"/>
                <w:szCs w:val="22"/>
              </w:rPr>
              <w:t>Категория по надежности теплоснабжения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ая мощность котельной – 2000кВт</w:t>
            </w:r>
          </w:p>
          <w:p>
            <w:pPr>
              <w:pStyle w:val="Normal"/>
              <w:spacing w:lineRule="auto" w:line="27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 ч отопление -  1700кВт;  ГВС- 300кВт.</w:t>
            </w:r>
          </w:p>
          <w:p>
            <w:pPr>
              <w:pStyle w:val="Normal"/>
              <w:spacing w:lineRule="auto" w:line="276"/>
              <w:ind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– горячая вода.</w:t>
            </w:r>
          </w:p>
          <w:p>
            <w:pPr>
              <w:pStyle w:val="Normal"/>
              <w:spacing w:lineRule="auto" w:line="276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одключения потребителей к котельно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432" w:leader="none"/>
              </w:tabs>
              <w:spacing w:lineRule="auto" w:line="276"/>
              <w:ind w:left="-108" w:right="-66" w:firstLine="180"/>
              <w:rPr/>
            </w:pPr>
            <w:r>
              <w:rPr>
                <w:sz w:val="22"/>
                <w:szCs w:val="22"/>
              </w:rPr>
              <w:t xml:space="preserve">Отопление –2- трубная, зависимая, закрытая (1 выпуск), температурный график 95-70°С, Р1=0,4МПа, Р2=0,2МПа; производительность сетевого насоса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 70 м³/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  <w:tab w:val="left" w:pos="432" w:leader="none"/>
              </w:tabs>
              <w:spacing w:lineRule="auto" w:line="276"/>
              <w:ind w:left="-108" w:right="-66" w:firstLine="180"/>
              <w:rPr/>
            </w:pPr>
            <w:r>
              <w:rPr>
                <w:sz w:val="22"/>
                <w:szCs w:val="22"/>
              </w:rPr>
              <w:t xml:space="preserve">ГВС-2-х трубная, независимая (1 выпуск), температура 65°С, Р3=0,32МПа, Р2=0,20МПа; производительность сетевого насоса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15 м³/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right="-66" w:hanging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показатели  сетей  водоснаб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72" w:right="-66" w:hanging="0"/>
              <w:rPr/>
            </w:pPr>
            <w:r>
              <w:rPr>
                <w:sz w:val="22"/>
                <w:szCs w:val="22"/>
              </w:rPr>
              <w:t>Источник водоснабжения – артезианская скважина.                  Давление воды в магистральном водопроводе Р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=0,10МПа,                          расход воды в котельной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15м³/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показатели  сетей  водоот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токов в котельно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орудование ХВО объем стоков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2,0м³/ч с Т=+15°С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лив с теплотехнического  оборудования  </w:t>
            </w:r>
            <w:r>
              <w:rPr>
                <w:sz w:val="22"/>
                <w:szCs w:val="22"/>
                <w:lang w:val="en-US"/>
              </w:rPr>
              <w:t>Qmax</w:t>
            </w:r>
            <w:r>
              <w:rPr>
                <w:sz w:val="22"/>
                <w:szCs w:val="22"/>
              </w:rPr>
              <w:t>=2,0м³/ч с Т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=+95°С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атериалы трубопровод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– стальные трубопроводы в ППУ изоляции, надземная проклад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– труба ПНД, подземная проклад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– труба ПНД, подземная проклад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, предоставляемые заказчико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присоединения к тепловым сетям  с указанием точки врезки в магистральные сети  отопления и ГВС и точки входа из котельной.</w:t>
            </w:r>
          </w:p>
          <w:p>
            <w:pPr>
              <w:pStyle w:val="Msonormalcxspmiddlecxspmiddle"/>
              <w:numPr>
                <w:ilvl w:val="0"/>
                <w:numId w:val="3"/>
              </w:numPr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водоснабжение с указанием точки врезки в магистральные сети водопровода и приямка в фундаменте для ввода трубы в котельную.</w:t>
            </w:r>
          </w:p>
          <w:p>
            <w:pPr>
              <w:pStyle w:val="Msonormalcxspmiddlecxspmiddle"/>
              <w:numPr>
                <w:ilvl w:val="0"/>
                <w:numId w:val="3"/>
              </w:numPr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на водоотведение с указанием точки врезки в магистральные сети канализации и точки отведения стоков из котельн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размещения участка строительства котельной и сетей в масштабе 1:500.</w:t>
            </w:r>
          </w:p>
        </w:tc>
      </w:tr>
      <w:tr>
        <w:trPr>
          <w:trHeight w:val="2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роект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чий проект» в состав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– </w:t>
            </w:r>
            <w:r>
              <w:rPr>
                <w:sz w:val="22"/>
                <w:szCs w:val="22"/>
              </w:rPr>
              <w:t>тепловые сети;</w:t>
            </w:r>
          </w:p>
          <w:p>
            <w:pPr>
              <w:pStyle w:val="Normal"/>
              <w:spacing w:lineRule="auto" w:line="276"/>
              <w:ind w:left="1512" w:hanging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–  </w:t>
            </w:r>
            <w:r>
              <w:rPr>
                <w:sz w:val="22"/>
                <w:szCs w:val="22"/>
              </w:rPr>
              <w:t xml:space="preserve">сети водопровода и наружное пожаротушение;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канализационные сети и ливневая канализация;      </w:t>
            </w:r>
          </w:p>
          <w:p>
            <w:pPr>
              <w:pStyle w:val="Normal"/>
              <w:spacing w:lineRule="auto" w:line="276"/>
              <w:ind w:left="1512" w:hanging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– </w:t>
            </w:r>
            <w:r>
              <w:rPr>
                <w:sz w:val="22"/>
                <w:szCs w:val="22"/>
              </w:rPr>
              <w:t>проект организации строительства;</w:t>
            </w:r>
          </w:p>
          <w:p>
            <w:pPr>
              <w:pStyle w:val="Normal"/>
              <w:spacing w:lineRule="auto" w:line="276"/>
              <w:ind w:left="1512" w:hanging="16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– </w:t>
            </w:r>
            <w:r>
              <w:rPr>
                <w:sz w:val="22"/>
                <w:szCs w:val="22"/>
              </w:rPr>
              <w:t xml:space="preserve">сметная документация;                       </w:t>
            </w:r>
          </w:p>
          <w:p>
            <w:pPr>
              <w:pStyle w:val="Normal"/>
              <w:spacing w:lineRule="auto" w:line="276"/>
              <w:ind w:left="1512" w:hanging="169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512" w:hanging="1692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треб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 разрабатывается на основе территориальных единичных расценок (ТЕР-ЛО-2001) с применением индексов пересчета сметной стоимости в текущий уровень, разработанных  Ленинградским областным РЦЦС.</w:t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 передаётся Заказчику на бумажном носителе в 4-х экземплярах и один экземпляр в электронной версии.</w:t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и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необходимости согласования проектной документ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ринимает от Исполнителя документацию согласованную с владельцами инженерных коммуникаций, находящихся в непосредственной близости от проектируемых участков инженерных сетей и прошедшую государственную экспертиз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1.    </w:t>
      </w:r>
      <w:r>
        <w:rPr>
          <w:iCs/>
        </w:rPr>
        <w:t xml:space="preserve"> </w:t>
      </w:r>
      <w:r>
        <w:rPr>
          <w:iCs/>
          <w:sz w:val="22"/>
          <w:szCs w:val="22"/>
        </w:rPr>
        <w:t>Расчет п</w:t>
      </w:r>
      <w:r>
        <w:rPr>
          <w:sz w:val="22"/>
          <w:szCs w:val="22"/>
        </w:rPr>
        <w:t>ервоначальной цены (предельной) стоимости договора оказания услуг по проектированию инженерных сетей водоснабжения, водоотведения, отопления и горячего водоснабжения для подключения автоматизированной газовой котельной в модульном исполнени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    Сроки выполнения работ по договору оказания услуг по проектированию инженерных сетей водоснабжения, водоотведения, отопления и горячего водоснабжения для подключения автоматизированной газовой котельной в модульном исполнении.</w:t>
      </w:r>
    </w:p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1 к Техническому заданию (Лот №3)</w:t>
      </w:r>
    </w:p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46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АО «Коммунальные систем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тчи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А.И. Бойк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03» мая 2012г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76"/>
              <w:ind w:left="612" w:hanging="0"/>
              <w:jc w:val="right"/>
              <w:rPr/>
            </w:pPr>
            <w:r>
              <w:rPr/>
            </w:r>
          </w:p>
        </w:tc>
      </w:tr>
    </w:tbl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Расчет </w:t>
      </w:r>
      <w:r>
        <w:rPr>
          <w:b/>
          <w:iCs/>
        </w:rPr>
        <w:t>п</w:t>
      </w:r>
      <w:r>
        <w:rPr>
          <w:b/>
        </w:rPr>
        <w:t>ервоначальной цены (предельной) стоимости договора оказания услуг по проектированию инженерных сетей водоснабжения, водоотведения, отопления и горячего водоснабжения для подключения автоматизированной газовой котельной в модульном исполнении для нужд ОАО «Коммунальные системы Гатчинского района» по адресу:</w:t>
      </w:r>
    </w:p>
    <w:p>
      <w:pPr>
        <w:pStyle w:val="Normal"/>
        <w:ind w:left="360" w:hanging="0"/>
        <w:jc w:val="both"/>
        <w:rPr/>
      </w:pPr>
      <w:r>
        <w:rPr>
          <w:b/>
        </w:rPr>
        <w:t>Ленинградская область, Гатчинский р-н, пос. Жабино (котельная № 5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exact" w:line="274" w:before="0" w:after="185"/>
        <w:ind w:left="200"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4310" cy="2979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987"/>
                              <w:gridCol w:w="3549"/>
                              <w:gridCol w:w="2942"/>
                              <w:gridCol w:w="127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Вид проектных работ и стоимость, руб. с НДС 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 xml:space="preserve">Тепловые сети (ТС), водоснабжение и канализация (ВиК)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Разработка проектной доку</w:t>
                                    <w:softHyphen/>
                                    <w:t>ментации (в объеме рабоче</w:t>
                                    <w:softHyphen/>
                                    <w:t xml:space="preserve">го проекта) по разделам: тепловые сети (ТС), водоснабжение канализация (ВК) 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MS Mincho;ＭＳ 明朝"/>
                                      <w:lang w:val="ru-RU" w:eastAsia="en-US"/>
                                    </w:rPr>
                                    <w:t>п. Жабино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С, ВиК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 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7" w:leader="none"/>
                              </w:tabs>
                              <w:spacing w:lineRule="exact" w:line="250" w:before="0" w:after="25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234.6pt;mso-wrap-distance-left:0pt;mso-wrap-distance-right:0pt;mso-wrap-distance-top:0pt;mso-wrap-distance-bottom:0pt;margin-top:0.05pt;mso-position-vertical-relative:text;margin-left:-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987"/>
                        <w:gridCol w:w="3549"/>
                        <w:gridCol w:w="2942"/>
                        <w:gridCol w:w="127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Вид проектных работ и стоимость, руб. с НДС 18%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 xml:space="preserve">Тепловые сети (ТС), водоснабжение и канализация (ВиК) 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Разработка проектной доку</w:t>
                              <w:softHyphen/>
                              <w:t>ментации (в объеме рабоче</w:t>
                              <w:softHyphen/>
                              <w:t xml:space="preserve">го проекта) по разделам: тепловые сети (ТС), водоснабжение канализация (ВК) 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rFonts w:eastAsia="MS Mincho;ＭＳ 明朝"/>
                                <w:lang w:val="ru-RU" w:eastAsia="en-US"/>
                              </w:rPr>
                              <w:t>п. Жабино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ТС, ВиК 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750 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50 000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07" w:leader="none"/>
                        </w:tabs>
                        <w:spacing w:lineRule="exact" w:line="250" w:before="0" w:after="250"/>
                        <w:ind w:left="2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bookmarkStart w:id="0" w:name="bookmark0"/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2 к Техническому заданию (Лот №3)</w:t>
      </w:r>
    </w:p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146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АО «Коммунальные систем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тчи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А.И. Бойк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03» мая 2012г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276"/>
              <w:ind w:left="612" w:hanging="0"/>
              <w:jc w:val="right"/>
              <w:rPr/>
            </w:pPr>
            <w:r>
              <w:rPr/>
            </w:r>
          </w:p>
        </w:tc>
      </w:tr>
    </w:tbl>
    <w:p>
      <w:pPr>
        <w:pStyle w:val="3"/>
        <w:shd w:fill="auto" w:val="clear"/>
        <w:spacing w:before="0" w:after="229"/>
        <w:ind w:left="6020" w:right="1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lineRule="exact" w:line="260" w:before="0" w:after="548"/>
        <w:ind w:left="3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lineRule="exact" w:line="260" w:before="0" w:after="548"/>
        <w:ind w:left="3040" w:hanging="0"/>
        <w:rPr/>
      </w:pPr>
      <w:bookmarkStart w:id="1" w:name="bookmark0"/>
      <w:r>
        <w:rPr/>
        <w:t>Сроки выполнения работ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24022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"/>
                              <w:gridCol w:w="5165"/>
                              <w:gridCol w:w="4392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Разработка проектной документации (в объеме рабочего проекта) для строительства </w:t>
                                  </w:r>
                                  <w:r>
                                    <w:rPr/>
                                    <w:t>наружных инженерных сетей  (тепловые сети, водопровод, канализация) для подключения автоматизированной газовой котельной в модульном исполнении для подключения объекта</w:t>
                                  </w:r>
                                  <w:r>
                                    <w:rPr>
                                      <w:rStyle w:val="11"/>
                                    </w:rPr>
                                    <w:t>, с последующей передачей документации  в органы гос.экспертизы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 (пятнадцать) календарных недель с момента оплаты аванса и передачи исходных дан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гласование рабочей документаци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 (двенадцать) календарных недель с момента утверждения Заказчиком проектной документ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89.15pt;mso-wrap-distance-left:0pt;mso-wrap-distance-right:0pt;mso-wrap-distance-top:0pt;mso-wrap-distance-bottom:0pt;margin-top:0.05pt;mso-position-vertical-relative:text;margin-left:-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"/>
                        <w:gridCol w:w="5165"/>
                        <w:gridCol w:w="4392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</w:rPr>
                              <w:t>1</w:t>
                            </w:r>
                            <w:r>
                              <w:rPr>
                                <w:rStyle w:val="Arial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Разработка проектной документации (в объеме рабочего проекта) для строительства </w:t>
                            </w:r>
                            <w:r>
                              <w:rPr/>
                              <w:t>наружных инженерных сетей  (тепловые сети, водопровод, канализация) для подключения автоматизированной газовой котельной в модульном исполнении для подключения объекта</w:t>
                            </w:r>
                            <w:r>
                              <w:rPr>
                                <w:rStyle w:val="11"/>
                              </w:rPr>
                              <w:t>, с последующей передачей документации  в органы гос.экспертизы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 (пятнадцать) календарных недель с момента оплаты аванса и передачи исходных данных.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гласование рабочей документаци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 (двенадцать) календарных недель с момента утверждения Заказчиком проектной документа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Основной текст_"/>
    <w:basedOn w:val="Style13"/>
    <w:qFormat/>
    <w:rPr>
      <w:rFonts w:cs="Times New Roman"/>
      <w:sz w:val="23"/>
      <w:szCs w:val="23"/>
      <w:shd w:fill="FFFFFF" w:val="clear"/>
      <w:lang w:bidi="ar-SA"/>
    </w:rPr>
  </w:style>
  <w:style w:type="character" w:styleId="Style15">
    <w:name w:val="Подпись к таблице_"/>
    <w:basedOn w:val="Style13"/>
    <w:qFormat/>
    <w:rPr>
      <w:rFonts w:cs="Times New Roman"/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">
    <w:name w:val="Заголовок №1_"/>
    <w:basedOn w:val="Style13"/>
    <w:qFormat/>
    <w:rPr>
      <w:rFonts w:cs="Times New Roman"/>
      <w:b/>
      <w:bCs/>
      <w:sz w:val="26"/>
      <w:szCs w:val="26"/>
      <w:lang w:bidi="ar-SA"/>
    </w:rPr>
  </w:style>
  <w:style w:type="character" w:styleId="Arial">
    <w:name w:val="Основной текст + Arial"/>
    <w:basedOn w:val="Style14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Arial1">
    <w:name w:val="Основной текст + Arial1"/>
    <w:basedOn w:val="Style14"/>
    <w:qFormat/>
    <w:rPr>
      <w:rFonts w:ascii="Arial" w:hAnsi="Arial" w:cs="Arial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9" w:before="0" w:after="240"/>
      <w:jc w:val="right"/>
    </w:pPr>
    <w:rPr>
      <w:rFonts w:eastAsia="Calibri"/>
      <w:sz w:val="23"/>
      <w:szCs w:val="23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alibri"/>
      <w:sz w:val="23"/>
      <w:szCs w:val="23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  <w:jc w:val="right"/>
    </w:pPr>
    <w:rPr>
      <w:color w:val="000000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rFonts w:eastAsia="Calibri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3:00Z</dcterms:created>
  <dc:creator>morozov</dc:creator>
  <dc:description/>
  <dc:language>en-US</dc:language>
  <cp:lastModifiedBy>Сергей Горюнов</cp:lastModifiedBy>
  <cp:lastPrinted>2012-07-06T15:56:00Z</cp:lastPrinted>
  <dcterms:modified xsi:type="dcterms:W3CDTF">2012-07-09T09:23:00Z</dcterms:modified>
  <cp:revision>2</cp:revision>
  <dc:subject/>
  <dc:title/>
</cp:coreProperties>
</file>