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роведении запроса предложений цен на материалы для нужд ОАО «Коммунальные системы Гатчинского райо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Заказчик: </w:t>
      </w:r>
      <w:r>
        <w:rPr>
          <w:rFonts w:cs="Times New Roman" w:ascii="Times New Roman" w:hAnsi="Times New Roman"/>
        </w:rPr>
        <w:t xml:space="preserve">ОАО «Коммунальные системы Гатчинского района», </w:t>
      </w:r>
      <w:r>
        <w:rPr>
          <w:rFonts w:cs="Times New Roman" w:ascii="Times New Roman" w:hAnsi="Times New Roman"/>
          <w:b/>
        </w:rPr>
        <w:t>РФ, 18836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нинградская область, Гатчинский район, п.Войсковицы, ул.Ростова д.21,</w:t>
      </w:r>
      <w:r>
        <w:rPr>
          <w:rFonts w:cs="Times New Roman" w:ascii="Times New Roman" w:hAnsi="Times New Roman"/>
        </w:rPr>
        <w:t xml:space="preserve"> являющийся организатором запроса, настоящим извещает о проведении запроса предложений цен материалов. </w:t>
        <w:tab/>
        <w:t>Предмет запроса: Право на заключение договора закупки материалов для нужд ОАО «Коммунальные системы Гатчинского района»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сновные требования для заключения договора: закупка материалов для собственных нуж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оговора на 1 (один) год с «_________» по «_________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: отсрочка 45 (сорок пять) сут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роки поставки товаров: не более 2 -3 не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на товар: не менее 1(одного)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сроки гарантийного обслуживания: не менее 1 (одного)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цена (предельная) стоимость предмета запроса составляет 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ные лица: </w:t>
      </w:r>
      <w:r>
        <w:rPr>
          <w:rFonts w:cs="Times New Roman" w:ascii="Times New Roman" w:hAnsi="Times New Roman"/>
        </w:rPr>
        <w:t>Побоженский Марк Феликсович тел.8-931-236-53-24, Ижицкая Ирина Леонидовна тел. 8-921-328-49-6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 запроса должен обладать гражданской правоспособностью для заключения догов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</w:t>
        <w:tab/>
        <w:t>должен быть наложен арест, его экономическая деятельность не должна быть приостановл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должен обладать всеми необходимыми для выполнения </w:t>
        <w:tab/>
        <w:t>договора ресурсами, компетентностью, опытом, лиценз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Участник не должен состоять в реестре недобросовестных поставщиков на сайте </w:t>
      </w:r>
      <w:r>
        <w:rPr>
          <w:rFonts w:cs="Times New Roman" w:ascii="Times New Roman" w:hAnsi="Times New Roman"/>
          <w:b/>
          <w:u w:val="single"/>
        </w:rPr>
        <w:t>rnp-gz.fas.gov.r</w:t>
      </w:r>
      <w:r>
        <w:rPr>
          <w:rFonts w:cs="Times New Roman" w:ascii="Times New Roman" w:hAnsi="Times New Roman"/>
          <w:b/>
          <w:u w:val="single"/>
          <w:lang w:val="en-US"/>
        </w:rPr>
        <w:t>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одробное описание закупаемой продукции находится в заявке на закупку товаров. Критерии подбора победителя, условия заключаемого по результатам конкурса   Договора, процедур конкурса, сведения об оформлении заявок и другая информация, касающаяся организации и проведение запроса, содержаться в положении о закупке товаров, работ, услуг.</w:t>
        <w:tab/>
        <w:t xml:space="preserve">Для участия в конкурсе предложений необходимо направить заявку по факсу: </w:t>
      </w:r>
      <w:r>
        <w:rPr>
          <w:rFonts w:cs="Times New Roman" w:ascii="Times New Roman" w:hAnsi="Times New Roman"/>
          <w:b/>
        </w:rPr>
        <w:t xml:space="preserve">8(813-71)63-684 </w:t>
      </w:r>
      <w:r>
        <w:rPr>
          <w:rFonts w:cs="Times New Roman" w:ascii="Times New Roman" w:hAnsi="Times New Roman"/>
        </w:rPr>
        <w:t xml:space="preserve">или на сайт заказчика </w:t>
      </w:r>
      <w:r>
        <w:rPr>
          <w:rFonts w:cs="Times New Roman" w:ascii="Times New Roman" w:hAnsi="Times New Roman"/>
          <w:b/>
          <w:u w:val="single"/>
        </w:rPr>
        <w:t>gtncomsys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явка должна быть заполнена на русском языке в соответствии с требованиями конкурсной документации по запросу предложений и доставлена на бумажном носителе и в электронном виде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missi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erty</w:t>
        </w:r>
        <w:r>
          <w:rPr>
            <w:rStyle w:val="InternetLink"/>
            <w:rFonts w:cs="Times New Roman" w:ascii="Times New Roman" w:hAnsi="Times New Roman"/>
            <w:b/>
          </w:rPr>
          <w:t>123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) по следующему адресу: 188306, Ленинградская область, Гатчинский район, п.Войсковицы, ул.Ростова д.21, в любой рабочий день не позднее 12 часов 00 минут «____»_________2012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Ожидается, что подведение итогов состоится </w:t>
      </w:r>
      <w:r>
        <w:rPr>
          <w:rFonts w:cs="Times New Roman" w:ascii="Times New Roman" w:hAnsi="Times New Roman"/>
          <w:b/>
        </w:rPr>
        <w:t xml:space="preserve">«______» ________2012г. </w:t>
      </w:r>
      <w:r>
        <w:rPr>
          <w:rFonts w:cs="Times New Roman" w:ascii="Times New Roman" w:hAnsi="Times New Roman"/>
        </w:rPr>
        <w:t>Организатор запроса оставляет за собой право при необходимости изменить указанный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бедителем запроса будет признан участник, предложивший наилучшие условия в соответствии с требованиями. Договор с победителем конкурса будет заключен в срок не позднее 5 дней после определения результатов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отказаться от проведения конкурса по запросу предложений  в срок не позднее, чем за 5 дней до его проведения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s.werty12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2:00Z</dcterms:created>
  <dc:creator>izhitskaya</dc:creator>
  <dc:description/>
  <dc:language>en-US</dc:language>
  <cp:lastModifiedBy>Сергей Горюнов</cp:lastModifiedBy>
  <cp:lastPrinted>2012-04-11T10:12:00Z</cp:lastPrinted>
  <dcterms:modified xsi:type="dcterms:W3CDTF">2012-04-11T09:42:00Z</dcterms:modified>
  <cp:revision>2</cp:revision>
  <dc:subject/>
  <dc:title/>
</cp:coreProperties>
</file>