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Ari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КОНКУРСА </w:t>
      </w:r>
    </w:p>
    <w:p>
      <w:pPr>
        <w:pStyle w:val="Ari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РАВО ЗАКЛЮЧЕНИЯ ДОГОВОРА ПРЕДОСТАВЛЕНИЯ КРЕДИТНЫХ РЕСУРСОВ 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конкурса:</w:t>
      </w:r>
      <w:r>
        <w:rPr>
          <w:sz w:val="22"/>
          <w:szCs w:val="22"/>
        </w:rPr>
        <w:t xml:space="preserve"> открытый конкурс на право заключения договора предоставления кредитных ресурс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ОАО «Коммунальные системы Гатчинского района», </w:t>
      </w:r>
      <w:r>
        <w:rPr>
          <w:b/>
          <w:sz w:val="22"/>
          <w:szCs w:val="22"/>
        </w:rPr>
        <w:t xml:space="preserve">РФ, 188360, Ленинградская область, Гатчинский район, п.Войсковицы, ул.Ростова д.21, </w:t>
      </w:r>
      <w:r>
        <w:rPr>
          <w:sz w:val="22"/>
          <w:szCs w:val="22"/>
        </w:rPr>
        <w:t>являющийся организатором конкурса, настоящим извещает о проведении открытого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заключение договора предоставления кредитных ресурсов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оказания услуг</w:t>
      </w:r>
      <w:r>
        <w:rPr>
          <w:sz w:val="22"/>
          <w:szCs w:val="22"/>
        </w:rPr>
        <w:t>: Российская Федерация, Ленинградская область, Гатчинский района, пос.Войсковицы, ул.Ростова д.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договора: </w:t>
      </w:r>
      <w:r>
        <w:rPr>
          <w:sz w:val="22"/>
          <w:szCs w:val="22"/>
        </w:rPr>
        <w:t>формируется по совокупности предложенных усло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Форма кредитования – возобновляемая кредитная ли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Лимит задолженности – не менее 50 000 000, 00 (Пятьдесят миллионов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рок действия кредитного договора –  не менее 12 (Двенадцать) меся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еспечение – частичное обеспечение или поручительство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Процентная ставка за пользование кредитными ресурсами – не более 14,00 (четырнадцать)  % год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– без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 организационным вопросам: </w:t>
      </w:r>
      <w:r>
        <w:rPr>
          <w:b/>
          <w:sz w:val="22"/>
          <w:szCs w:val="22"/>
        </w:rPr>
        <w:t>Фау Наталия Александровна 8(81371) 63-6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получения комплекта конкурсной документации необходимо направить заявку на участие в конкурсе по факсу: 8(813-71)63-684, форма заявки на сайте Заказчика: </w:t>
      </w:r>
      <w:hyperlink r:id="rId2">
        <w:r>
          <w:rPr>
            <w:rStyle w:val="InternetLink"/>
            <w:sz w:val="22"/>
            <w:szCs w:val="22"/>
          </w:rPr>
          <w:t>http://gtncomsys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Войсковицы, ул.Ростова д.21 юридический отдел, в любой рабочий день не позднее 12 часов 00 минут 20 марта 201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убличное вскрытие поступивших на конкурс конвертов будет происходить </w:t>
      </w:r>
      <w:r>
        <w:rPr>
          <w:b/>
          <w:sz w:val="22"/>
          <w:szCs w:val="22"/>
        </w:rPr>
        <w:t xml:space="preserve">30 марта в 14 часов 40 мин.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 xml:space="preserve">Ленинградская область, Гатчинский район, пос.Войсковицы, ул.Ростова д.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жидается, что подведение итогов конкурса состоится  </w:t>
      </w:r>
      <w:r>
        <w:rPr>
          <w:b/>
          <w:sz w:val="22"/>
          <w:szCs w:val="22"/>
        </w:rPr>
        <w:t>20 апр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2 года в 13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10 рабочих  дней после определения результатов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10 рабочих дней до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right="16" w:hanging="0"/>
      <w:jc w:val="center"/>
    </w:pPr>
    <w:rPr>
      <w:rFonts w:ascii="Arial" w:hAnsi="Arial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4:00Z</dcterms:created>
  <dc:creator>silchenkova_in</dc:creator>
  <dc:description/>
  <cp:keywords/>
  <dc:language>en-US</dc:language>
  <cp:lastModifiedBy>Сергей Горюнов</cp:lastModifiedBy>
  <cp:lastPrinted>2011-10-07T13:38:00Z</cp:lastPrinted>
  <dcterms:modified xsi:type="dcterms:W3CDTF">2012-04-25T06:05:00Z</dcterms:modified>
  <cp:revision>3</cp:revision>
  <dc:subject/>
  <dc:title>ИЗВЕЩЕНИЕ О ПРОВЕДЕНИИ ОТКРЫТОГО КОНКУРСА </dc:title>
</cp:coreProperties>
</file>