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 на право заключения договора лизинга автоматических модульных котельных для нужд ОАО «Коммунальные системы Гатчинск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АО «Коммунальные системы Гатчинского района», </w:t>
      </w:r>
      <w:r>
        <w:rPr>
          <w:b/>
          <w:sz w:val="22"/>
          <w:szCs w:val="22"/>
        </w:rPr>
        <w:t xml:space="preserve">РФ, 188360, Ленинградская область, Гатчинский район, п.Войсковицы, ул.Ростова д.21, </w:t>
      </w:r>
      <w:r>
        <w:rPr>
          <w:sz w:val="22"/>
          <w:szCs w:val="22"/>
        </w:rPr>
        <w:t>являющийся организатором конкурса, настоящим извещает о проведении открытого конкурс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едмет конкурса: Право на заключение договора лизинга автоматических модульных котельных (далее по тексту – имущество) для нужд ОАО «Коммунальные системы Гатчинского район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для заключения договора лизинг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Характеристика: </w:t>
      </w:r>
      <w:r>
        <w:rPr/>
        <w:t>Автоматическая модульная котельная АКМ «Сигнал-1600» мощностью 1,6 МВт, проект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Автоматическая модульная котельная АКМ «Сигнал-1800» мощностью 1,8 МВт, проект.</w:t>
      </w:r>
    </w:p>
    <w:p>
      <w:pPr>
        <w:pStyle w:val="Normal"/>
        <w:widowControl w:val="false"/>
        <w:ind w:firstLine="567"/>
        <w:jc w:val="both"/>
        <w:rPr/>
      </w:pPr>
      <w:r>
        <w:rPr/>
        <w:t>Автоматическая модульная котельная АКМ «Сигнал-2000» мощностью 2,0 МВт, проек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рок договора лизинга – 50 месяце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вансовый платеж составляет - 11% от стоимости договора поставки оборуд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весь период действия договора имущество находится на балансе «Лизингодателя»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оговор лизинга должен включать в себя страхование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ставка имущества производится до 01 сентября 2012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ервоначальная цена (предельная) стоимость договора лизинга 45 705 340 (Сорок пять миллионов семьсот пять тысяч триста сорок) рублей 64 копейки, в том числе НДС 1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актные лиц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По организационным вопросам: </w:t>
      </w:r>
      <w:r>
        <w:rPr>
          <w:b/>
          <w:sz w:val="22"/>
          <w:szCs w:val="22"/>
        </w:rPr>
        <w:t>Фау Наталья Александровна 8(81371) 63-6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техническим вопросам: </w:t>
      </w:r>
      <w:r>
        <w:rPr>
          <w:b/>
          <w:sz w:val="22"/>
          <w:szCs w:val="22"/>
        </w:rPr>
        <w:t>Скрипников Валерий Александрович 8921-597-05-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конкурса должен обладать гражданской правоспособностью для заключения договора. Участник не должен находиться в процессе ликвидации, являться неплатежеспособным, банкротом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Участник должен обладать всеми необходимыми для выполнения договора ресурсами, компетентностью, опытом, лиценз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ритерии подбора победителя, условия заключаемого по результатам конкурса Договора, процедур конкурса, сведения об оформлении конкурсных заявок и другая информация, касающаяся организации и проведения конкурса, содержатся в конкурсной документации, являющейся неотъемлемым приложением к настоящему извещ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ля получения комплекта конкурсной документации необходимо направить заявку на участие в конкурсе по факсу: 8(813-71)63-684, форма заявки на сайте Заказчика: </w:t>
      </w:r>
      <w:hyperlink r:id="rId2">
        <w:r>
          <w:rPr>
            <w:rStyle w:val="InternetLink"/>
            <w:sz w:val="22"/>
            <w:szCs w:val="22"/>
          </w:rPr>
          <w:t>http://gtncomsys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онкурсные заявки должны быть заполнены на русском языке в соответствии с требованиями конкурсной документации и доставлены по следующему адресу: 188360, Ленинградская область, Гатчинский район, пос.Войсковицы, ул.Ростова д.21 юридический отдел, в любой рабочий день не позднее 12 часов 00 минут 20 марта 2012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убличное вскрытие поступивших на конкурс конвертов будет происходить </w:t>
      </w:r>
      <w:r>
        <w:rPr>
          <w:b/>
          <w:sz w:val="22"/>
          <w:szCs w:val="22"/>
        </w:rPr>
        <w:t xml:space="preserve">30 марта в 14 часов 40 мин. </w:t>
      </w:r>
      <w:r>
        <w:rPr>
          <w:sz w:val="22"/>
          <w:szCs w:val="22"/>
        </w:rPr>
        <w:t xml:space="preserve">по адресу: </w:t>
      </w:r>
      <w:r>
        <w:rPr>
          <w:b/>
          <w:sz w:val="22"/>
          <w:szCs w:val="22"/>
        </w:rPr>
        <w:t xml:space="preserve">Ленинградская область, Гатчинский район, пос.Войсковицы, ул.Ростова д.21 </w:t>
      </w:r>
      <w:r>
        <w:rPr>
          <w:sz w:val="22"/>
          <w:szCs w:val="22"/>
        </w:rPr>
        <w:t xml:space="preserve">ОАО «Коммунальные системы Гатчинского района», на процедуре вскрытия конвертов могут присутствовать представители участнико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жидается, что подведение итогов конкурса состоится  </w:t>
      </w:r>
      <w:r>
        <w:rPr>
          <w:b/>
          <w:sz w:val="22"/>
          <w:szCs w:val="22"/>
        </w:rPr>
        <w:t>11 апре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010 года в 13 часов 00 минут.</w:t>
      </w:r>
      <w:r>
        <w:rPr>
          <w:sz w:val="22"/>
          <w:szCs w:val="22"/>
        </w:rPr>
        <w:t xml:space="preserve"> Организатор конкурса оставляет за собой право при необходимости изменить указан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бедителем конкурса будет признан участник, предложивший наилучшие условия в соответствии с требованиями конкурсной документации. Договор с победителем конкурса будет заключен в срок не позднее 5 дней после определения результатов конкурса.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 имеет право отказаться от проведения конкурса в срок не позднее, чем за 5 дней до его проведения.</w:t>
        <w:tab/>
        <w:t xml:space="preserve">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ncomsy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8:00Z</dcterms:created>
  <dc:creator>КСГР</dc:creator>
  <dc:description/>
  <cp:keywords/>
  <dc:language>en-US</dc:language>
  <cp:lastModifiedBy>Золотова</cp:lastModifiedBy>
  <cp:lastPrinted>2012-04-13T10:12:00Z</cp:lastPrinted>
  <dcterms:modified xsi:type="dcterms:W3CDTF">2012-04-19T05:48:00Z</dcterms:modified>
  <cp:revision>2</cp:revision>
  <dc:subject/>
  <dc:title>Извещение о проведении открытого конкурса на право заключения договора лизинга автоматических модульных котельных для нужд ОАО «Коммунальные системы Гатчинского района»</dc:title>
</cp:coreProperties>
</file>